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cs="Arial"/>
          <w:color w:val="FF0000"/>
          <w:sz w:val="40"/>
          <w:szCs w:val="40"/>
        </w:rPr>
      </w:pPr>
      <w:r>
        <w:rPr>
          <w:rFonts w:cs="Arial"/>
          <w:color w:val="FF0000"/>
          <w:sz w:val="40"/>
          <w:szCs w:val="40"/>
        </w:rPr>
        <w:t xml:space="preserve">Navigator объявляет о начале революции: </w:t>
      </w:r>
    </w:p>
    <w:p>
      <w:pPr>
        <w:pStyle w:val="Heading2"/>
        <w:jc w:val="center"/>
        <w:rPr>
          <w:rFonts w:cs="Arial"/>
          <w:color w:val="FF0000"/>
          <w:sz w:val="36"/>
          <w:szCs w:val="36"/>
        </w:rPr>
      </w:pPr>
      <w:r>
        <w:rPr>
          <w:rFonts w:cs="Arial"/>
          <w:color w:val="FF0000"/>
          <w:sz w:val="36"/>
          <w:szCs w:val="36"/>
        </w:rPr>
        <w:t>новый ассортимент светодиодных ламп по доступным ценам!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4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  <w:t>Navigator объявляет о начале революции: новый ассортимент светодиодных ламп по доступным ценам!</w:t>
        <w:br/>
        <w:br/>
        <w:t>Navigator уверенно держит курс на самосовершенствование и объявляет о начале революции под лозунгом: «</w:t>
      </w:r>
      <w:r>
        <w:rPr>
          <w:rStyle w:val="StrongEmphasis"/>
          <w:rFonts w:cs="Arial" w:ascii="Arial" w:hAnsi="Arial"/>
          <w:i/>
          <w:color w:val="000000"/>
          <w:sz w:val="19"/>
          <w:szCs w:val="19"/>
        </w:rPr>
        <w:t>Даёшь новинки, высокое качество и лучшие цены!</w:t>
      </w:r>
      <w:r>
        <w:rPr>
          <w:rFonts w:cs="Arial" w:ascii="Arial" w:hAnsi="Arial"/>
          <w:i/>
          <w:color w:val="000000"/>
          <w:sz w:val="19"/>
          <w:szCs w:val="19"/>
        </w:rPr>
        <w:t>»</w:t>
        <w:br/>
        <w:br/>
        <w:t>Navigator ломает стереотипы и с гордостью представляет новинки 2013, в которых технологические новшества сочетаются с низкой стоимостью!</w:t>
        <w:br/>
        <w:br/>
        <w:t>Обновленные позиции включают в себя четкий набор функций, исключающий всё лишнее, что и обуславливает высокую эффективность в промышленном и домашнем использовании при низких ценах.</w:t>
        <w:br/>
        <w:br/>
        <w:t>Каждая лампа проходит строгий многоступенчатый контроль качества и соответствует требованиям международных стандартов.</w:t>
        <w:br/>
        <w:br/>
        <w:br/>
      </w:r>
      <w:r>
        <w:rPr>
          <w:rStyle w:val="StrongEmphasis"/>
          <w:rFonts w:cs="Arial" w:ascii="Arial" w:hAnsi="Arial"/>
          <w:i/>
          <w:color w:val="000000"/>
          <w:sz w:val="19"/>
          <w:szCs w:val="19"/>
        </w:rPr>
        <w:t>Новые светодиодные лампы обладают рядом неоспоримых преимуществ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  <w:t>Лучшая цен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  <w:t>Высокоэффективные и надежные светодиоды Epista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  <w:t>Эффективность до 90 лм/В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  <w:t>Коэффициент цветопередачи Ra&gt;82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  <w:t>Распределения света в углах от 38 до 270 градусов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  <w:t>Комфортный мягкий све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  <w:t>Надежный драйвер с высоким КПД PF&gt;0.7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  <w:t>Совместимость с трансформаторами AC и выкл. с подсветкой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  <w:t>Отсутствие пульсаций светового поток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  <w:t>Работа в широком диапазоне входных напряжений 170-260В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  <w:t>Компактный размер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  <w:t>Широкий ассортимен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  <w:t>Срок службы до 40 000 часов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  <w:t>Гарантия 2 года</w:t>
      </w:r>
    </w:p>
    <w:p>
      <w:pPr>
        <w:pStyle w:val="Style14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  <w:br/>
      </w:r>
      <w:r>
        <w:rPr>
          <w:rStyle w:val="StrongEmphasis"/>
          <w:rFonts w:cs="Arial" w:ascii="Arial" w:hAnsi="Arial"/>
          <w:i/>
          <w:color w:val="000000"/>
          <w:sz w:val="19"/>
          <w:szCs w:val="19"/>
        </w:rPr>
        <w:t>Navigator представляет обновленный ассортимент следующих светодиодных ламп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  <w:t>Светодиодные лампы акцентного освещения MR16&amp;PAR16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  <w:t>Светодиодные лампы акцентного освещения R39&amp;R50&amp;R63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  <w:t>Светодиодные лампы декоративного и общего освещения C35 и C37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  <w:t>Светодиодные лампы общего освещения G45&amp;GX53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  <w:t>Светодиодные лампы общего освещения A60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  <w:t>Светодиодные лампы общего освещения A55&amp;A60&amp;A65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  <w:t>Светодиодные лампы общего освещения G95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  <w:t>Светодиодные лампы декоративного и общего освещения G4&amp;G9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  <w:t>Светодиодная лампа высокой мощности M69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  <w:t>Светодиодные лампы общего освещения T8</w:t>
      </w:r>
    </w:p>
    <w:p>
      <w:pPr>
        <w:pStyle w:val="Style14"/>
        <w:jc w:val="center"/>
        <w:rPr/>
      </w:pP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b/>
          <w:bCs/>
          <w:color w:val="000000"/>
          <w:sz w:val="19"/>
          <w:szCs w:val="19"/>
        </w:rPr>
        <w:br/>
      </w:r>
    </w:p>
    <w:p>
      <w:pPr>
        <w:pStyle w:val="Style14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Style14"/>
        <w:jc w:val="center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Светодиодные лампы акцентного освещения MR16&amp;PAR16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4762500" cy="26193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993300"/>
          <w:sz w:val="19"/>
          <w:szCs w:val="19"/>
        </w:rPr>
        <w:br/>
        <w:t>94 ХХХ выводятся из ассортимента</w:t>
      </w:r>
      <w:r>
        <w:rPr>
          <w:rFonts w:cs="Arial" w:ascii="Arial" w:hAnsi="Arial"/>
          <w:color w:val="000000"/>
          <w:sz w:val="19"/>
          <w:szCs w:val="19"/>
        </w:rPr>
        <w:br/>
        <w:br/>
        <w:br/>
        <w:br/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Светодиодные лампы акцентного освещения MR16&amp;PAR16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4762500" cy="28479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br/>
        <w:br/>
        <w:br/>
        <w:br/>
      </w:r>
    </w:p>
    <w:p>
      <w:pPr>
        <w:pStyle w:val="Style14"/>
        <w:jc w:val="center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Светодиодные лампы акцентного освещения MR16&amp;PAR16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4286250" cy="16192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br/>
        <w:br/>
        <w:br/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Светодиодные лампы акцентного освещения R39&amp;R50&amp;R63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4286250" cy="27813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br/>
        <w:br/>
        <w:br/>
      </w:r>
      <w:r>
        <w:rPr>
          <w:rFonts w:cs="Arial" w:ascii="Arial" w:hAnsi="Arial"/>
          <w:b/>
          <w:bCs/>
          <w:color w:val="000000"/>
          <w:sz w:val="19"/>
          <w:szCs w:val="19"/>
        </w:rPr>
        <w:br/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 xml:space="preserve">Светодиодные лампы декоративного и общего освещения C35 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4286250" cy="37719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br/>
        <w:br/>
        <w:br/>
        <w:br/>
      </w:r>
    </w:p>
    <w:p>
      <w:pPr>
        <w:pStyle w:val="Style14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4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4"/>
        <w:jc w:val="center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Светодиодные лампы декоративного и общего освещения C37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4286250" cy="377190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br/>
        <w:br/>
        <w:br/>
        <w:br/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Светодиодные лампы общего освещения G45&amp;GX53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4286250" cy="272415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br/>
        <w:br/>
        <w:br/>
      </w:r>
    </w:p>
    <w:p>
      <w:pPr>
        <w:pStyle w:val="Style14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4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4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4"/>
        <w:jc w:val="center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Светодиодные лампы общего освещения A60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4286250" cy="325755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Arial" w:ascii="Arial" w:hAnsi="Arial"/>
          <w:b/>
          <w:bCs/>
          <w:color w:val="000000"/>
          <w:sz w:val="19"/>
          <w:szCs w:val="19"/>
        </w:rPr>
        <w:br/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Светодиодные лампы общего освещения A55&amp;A60&amp;A65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4286250" cy="327660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br/>
        <w:br/>
        <w:br/>
      </w:r>
    </w:p>
    <w:p>
      <w:pPr>
        <w:pStyle w:val="Style14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4"/>
        <w:jc w:val="center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 xml:space="preserve">Светодиодные лампы общего освещения G95 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4286250" cy="184785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br/>
        <w:br/>
        <w:br/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 xml:space="preserve">Светодиодные лампы декоративного и общего освещения G4&amp;G9 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4286250" cy="3286125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br/>
        <w:br/>
        <w:br/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 xml:space="preserve">Светодиодная лампа высокой мощности M69 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4286250" cy="222885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br/>
        <w:br/>
        <w:br/>
      </w:r>
    </w:p>
    <w:p>
      <w:pPr>
        <w:pStyle w:val="Style14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Светодиодные лампы общего освещения T8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4286250" cy="268605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Narrow" w:hAnsi="Arial Narrow" w:cs="Arial Narrow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vigator-light.ru/products/lamps/led/mr_par-3.html#29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navigator-light.ru/products/lamps/led.html#29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navigator-light.ru/products/lamps/led/615.html#29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navigator-light.ru/products/lamps/led/r.html#29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navigator-light.ru/products/lamps/led/667.html#29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navigator-light.ru/products/lamps/led/506.html#29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navigator-light.ru/products/lamps/led.html#29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navigator-light.ru/products/lamps/led/a60.html#29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navigator-light.ru/products/lamps/led.html#29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navigator-light.ru/products/lamps/led/660.html#29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navigator-light.ru/products/lamps/led/665.html#29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navigator-light.ru/products/lamps/led/649.html#29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navigator-light.ru/products/lamps/led/661.html#29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52:00Z</dcterms:created>
  <dc:creator>Сергей</dc:creator>
  <dc:description/>
  <cp:keywords/>
  <dc:language>en-US</dc:language>
  <cp:lastModifiedBy>Сергей</cp:lastModifiedBy>
  <dcterms:modified xsi:type="dcterms:W3CDTF">2013-03-15T12:03:00Z</dcterms:modified>
  <cp:revision>1</cp:revision>
  <dc:subject/>
  <dc:title>Navigator объявляет о начале революции: </dc:title>
</cp:coreProperties>
</file>